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točke II. i V. Odluke o kriterijima i mjerilima za utvrđivanje bilančnih prava za financiranje minimalnog financijskog standarda javnih potreba osnovnog školstva u 2016. godini ("Narodne novine", broj 33/16), II. Izmjena i dopuna Proračuna Grada Šibenika za 2016. godinu i članka 32. Statuta Grada Šibenika ("Službeni glasnik Grada Šibenika“, broj 8/10, 5/12 i 2/13), Gradsko vijeće Grada Šibenika, na 27.  sjednici od 19. prosinca 2016. godine, dono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ZMJENU PLANA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6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Planu rashoda za materijal, dijelove i usluge tekućeg i investicijskog održavanja osnovnih škola Grada Šibenika za 2016. godinu (klasa 602-02/16-01/4, urbroj: 2182/01-05/1-16-2 od 8. lipnja 2016. godine),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A)</w:t>
      </w:r>
      <w:r>
        <w:rPr>
          <w:rFonts w:cs="Palatino Linotype" w:ascii="Palatino Linotype" w:hAnsi="Palatino Linotype"/>
          <w:sz w:val="22"/>
          <w:szCs w:val="22"/>
        </w:rPr>
        <w:t xml:space="preserve">  u točki II. iznos „516.956 kuna“,  mijenja se u iznos „625.000 kuna“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)</w:t>
      </w:r>
      <w:r>
        <w:rPr>
          <w:rFonts w:cs="Palatino Linotype" w:ascii="Palatino Linotype" w:hAnsi="Palatino Linotype"/>
          <w:sz w:val="22"/>
          <w:szCs w:val="22"/>
        </w:rPr>
        <w:t xml:space="preserve"> točka III. mijenja se i glas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Sredstva za materijal i dijelove za tekuće i investicijsko održavanje školskog prostora i postrojenja u iznosu od 625.000 kuna raspoređuju se po osnovnim školama na temelju zahtjeva i prijedloga škola, a namijenjena su za investicijsko održavanje imovine i opreme škola, inspekcijske nalaze, kvarove koji se ne mogu planirati, te ostalo održavanje radi osiguranja pretpostavki za redovno funkcioniranje ško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14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9.000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10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3.000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izmjena prozorskih klupčica učionice                         7.000   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ih mreža na prozorima                      9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64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ugradnja dodatne opreme na sustavu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janja/hlađenja sportske dvorane                            20.000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8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25.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* ostali rashodi: odnose se na rashode koji se ne mogu planirati, koji su neophodni za redovno poslovanje škole, 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obuhvaćaju pripadajuće rashode podskupine 322-odjeljak 3224  i podskupine  323-odjeljak 323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6-01/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6-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19. prosinca 201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</w:t>
      </w:r>
      <w:r>
        <w:rPr>
          <w:rFonts w:cs="Palatino Linotype" w:ascii="Palatino Linotype" w:hAnsi="Palatino Linotype"/>
          <w:sz w:val="22"/>
          <w:szCs w:val="22"/>
        </w:rPr>
        <w:t>Ante Rakić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„Službeni glasnik Grada Šibenika“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pravni odjel za financije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4:00Z</dcterms:created>
  <dc:creator>Comp</dc:creator>
  <dc:description/>
  <cp:keywords/>
  <dc:language>en-US</dc:language>
  <cp:lastModifiedBy>Vanja Juras-Čvorak</cp:lastModifiedBy>
  <cp:lastPrinted>2013-11-27T10:15:00Z</cp:lastPrinted>
  <dcterms:modified xsi:type="dcterms:W3CDTF">2017-01-18T10:35:00Z</dcterms:modified>
  <cp:revision>4</cp:revision>
  <dc:subject/>
  <dc:title/>
</cp:coreProperties>
</file>